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2"/>
      </w:tblGrid>
      <w:tr>
        <w:trPr>
          <w:trHeight w:val="2144" w:hRule="atLeast"/>
        </w:trPr>
        <w:tc>
          <w:tcPr>
            <w:tcW w:w="1111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Hlk195605550"/>
            <w:bookmarkEnd w:id="0"/>
            <w:r>
              <w:rPr>
                <w:i/>
                <w:sz w:val="22"/>
                <w:szCs w:val="22"/>
              </w:rPr>
              <w:t>Входящий номер заявления ___________________от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заполняется школой)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у МБОУ СШ  №2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.С. Лозиняк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(от кого)_______________________________________________________________________________________________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дрес места жительства _________________________________________________________________________________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онтактный телефон:______________________________  адрес эл.почты: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ЗАЯВЛЕНИ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о приеме ребенка, являющегося иностранным гражданином или лицом без гражданства,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в МБОУ СШ №20 на обучение по образовательным программам (в том числе адаптированным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Прошу принять на обучение в ________________ класс на 20_____-20_____ учебный год моего ребенка (сына, дочь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>____________________________________________________________________________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16"/>
          <w:szCs w:val="16"/>
        </w:rPr>
        <w:t>ФИО полностью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Дата рождения ребенка/поступающего: «____» ______________ 20____ г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Адрес места жительства (постоянной регистрации) ребенка/поступающего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Адрес места пребывания (проживания фактически) ребенка/поступающего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>. Сведения о родителях (либо иных законных представителях ребенка)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ФИО отца 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Адрес места жительства (постоянной регистрации)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Адрес места пребывания (проживания фактически)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1"/>
          <w:szCs w:val="21"/>
        </w:rPr>
        <w:t>Адрес эл. почты: __________________________________________ Номер(а) телефона(ов):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ФИО матери 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Адрес места жительства (постоянной регистрации)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Адрес места пребывания (проживания фактически)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1"/>
          <w:szCs w:val="21"/>
        </w:rPr>
        <w:t>Адрес эл. почты: __________________________________________ Номер(а) телефона(ов): 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3. </w:t>
      </w:r>
      <w:r>
        <w:rPr>
          <w:sz w:val="21"/>
          <w:szCs w:val="21"/>
        </w:rPr>
        <w:t>Имею право внеочередного, первоочередного или преимущественного приема (ДА / НЕТ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Сведения о потребности ребенка/поступающего в обучении по АООП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: 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Согласен (согласна) на обучение по адаптированной образовательной программе (в случае необходимости обучения по адаптированной образовательной программе) (ДА / НЕТ)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. Родной язык из числа языков народов Российской Федерации (в случае реализации права на изучения родного языка из числа языков народов Российской Федерации, в том числе русского языка как родного языка)  - </w:t>
      </w:r>
      <w:r>
        <w:rPr>
          <w:b/>
          <w:sz w:val="21"/>
          <w:szCs w:val="21"/>
          <w:u w:val="single"/>
        </w:rPr>
        <w:t xml:space="preserve">русский </w:t>
      </w:r>
      <w:r>
        <w:rPr>
          <w:sz w:val="21"/>
          <w:szCs w:val="21"/>
        </w:rPr>
        <w:t xml:space="preserve">язык. 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sz w:val="21"/>
          <w:szCs w:val="21"/>
        </w:rPr>
        <w:t xml:space="preserve"> Ознакомлен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8.</w:t>
      </w:r>
      <w:r>
        <w:rPr>
          <w:sz w:val="21"/>
          <w:szCs w:val="21"/>
        </w:rPr>
        <w:t xml:space="preserve"> Даю согласие на прохождение тестирования на знание русского языка, достаточное для освоение образовательных программ начального общего, основного общего и среднего общего образования мои ребенк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>____________________________________________________________________________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16"/>
          <w:szCs w:val="16"/>
        </w:rPr>
        <w:t>ФИО ребенка полностью</w:t>
      </w:r>
    </w:p>
    <w:p>
      <w:pPr>
        <w:pStyle w:val="Normal"/>
        <w:jc w:val="right"/>
        <w:rPr/>
      </w:pPr>
      <w:r>
        <w:rPr>
          <w:shd w:fill="FFFFFF" w:val="clear"/>
        </w:rPr>
        <w:t>_______________________/ __________________________/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  <w:shd w:fill="FFFFFF" w:val="clear"/>
        </w:rPr>
        <w:t xml:space="preserve">                               </w:t>
      </w:r>
      <w:r>
        <w:rPr>
          <w:sz w:val="16"/>
          <w:szCs w:val="16"/>
          <w:shd w:fill="FFFFFF" w:val="clear"/>
        </w:rPr>
        <w:t>дата                                                                         подпись                                                                  ФИО заявителя</w:t>
      </w:r>
    </w:p>
    <w:sectPr>
      <w:type w:val="nextPage"/>
      <w:pgSz w:w="11906" w:h="16838"/>
      <w:pgMar w:left="397" w:right="39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24:00Z</dcterms:created>
  <dc:creator>Лозиняк</dc:creator>
  <dc:description/>
  <cp:keywords/>
  <dc:language>en-US</dc:language>
  <cp:lastModifiedBy>User</cp:lastModifiedBy>
  <cp:lastPrinted>2025-03-10T13:16:00Z</cp:lastPrinted>
  <dcterms:modified xsi:type="dcterms:W3CDTF">2025-04-16T14:24:00Z</dcterms:modified>
  <cp:revision>2</cp:revision>
  <dc:subject/>
  <dc:title>Все поля заявления обязательны для заполнения</dc:title>
</cp:coreProperties>
</file>