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личии оборудованных учебных кабинетов, объектов для проведения практических зан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№9»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  <w:u w:val="single"/>
        </w:rPr>
        <w:t>г. Сафоново Смоленской области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778"/>
        <w:gridCol w:w="1758"/>
        <w:gridCol w:w="1985"/>
        <w:gridCol w:w="2294"/>
        <w:gridCol w:w="2667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назначение зданий, строений, 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>подсобные, административные и  др.) с указанием площади (кв. м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>ссудодателя и др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моленская область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л. Строителей, д. 2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9» г. Сафоново Смоленской области, назначение: нежилое 3 – этажный, общая площадь 5927,5 м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видетельство о государственной регистрации права 67-АБ 376451 от «21» марта 2012 года;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анитарно-эпидемиологическое заключение №67.СА.09.000.М.000135.09.10 от 27.09.2010;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ключение №</w:t>
            </w:r>
            <w:r>
              <w:rPr>
                <w:b/>
                <w:u w:val="single"/>
              </w:rPr>
              <w:t xml:space="preserve">0080 </w:t>
            </w:r>
            <w:r>
              <w:rPr>
                <w:b/>
              </w:rPr>
              <w:t xml:space="preserve">о соответствии объекта защиты обязательным требованиям пожарной безопасности от «02» ноября 2010 года. 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(кв. м): </w:t>
            </w:r>
            <w:r>
              <w:rPr>
                <w:b/>
              </w:rPr>
              <w:t>5927,5 м²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54"/>
        <w:gridCol w:w="1907"/>
        <w:gridCol w:w="2542"/>
        <w:gridCol w:w="2383"/>
        <w:gridCol w:w="3337"/>
      </w:tblGrid>
      <w:tr>
        <w:trPr>
          <w:trHeight w:val="12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й</w:t>
              <w:br/>
              <w:t xml:space="preserve">адрес объектов и </w:t>
              <w:br/>
              <w:t>помещ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безвозмездное </w:t>
              <w:br/>
              <w:t>пользование и др.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>ссудодателя и др.)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мещения для работы  </w:t>
              <w:br/>
              <w:t>медицинских работников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цедурный кабинет (18м²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бинет врача (18м²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моленская область, г. Сафоново, ул. Строителей, д. 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права 67-АБ 376451 от «21» марта 2012 года (оперативное управление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Столовая (193м²)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моленская область, г. Сафоново, ул. Строителей, д. 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7-АБ 376451 от «21» марта 2012 года (оперативное управление)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анузлы 10 штук (130м²)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мнаты для рабочих (18м²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моленская область, г. Сафоново, ул. Строителей, д. 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7-АБ 376451 от «21» марта 2012 года (оперативное управление)</w:t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бинет логопеда (66м²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бинет психолога (52м²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моленская область, г. Сафоново, ул. Строителей, д. 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7-АБ 376451 от «21» марта 2012 года (оперативное управление)</w:t>
            </w:r>
          </w:p>
        </w:tc>
      </w:tr>
      <w:tr>
        <w:trPr>
          <w:trHeight w:val="241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ъекты физической    </w:t>
              <w:br/>
              <w:t xml:space="preserve">культуры и спорта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ортивный зал (275м²)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ренажерный зал (41,1м²)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мещение для занятий спортом (110м²)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ортивная площадка (237000м²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моленская область, г. Сафоново, ул. Строителей, д. 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7-АБ 376451 от «21» марта 2012 года (оперативное управление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b/>
          <w:b/>
          <w:i/>
          <w:i/>
        </w:rPr>
      </w:pPr>
      <w:r>
        <w:rPr>
          <w:b/>
          <w:i/>
        </w:rPr>
        <w:t>образовательным программ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7088"/>
        <w:gridCol w:w="2551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образования, вид     </w:t>
              <w:br/>
              <w:t xml:space="preserve">образовательной программы </w:t>
              <w:br/>
              <w:t>(основная/дополнительная)</w:t>
              <w:br/>
              <w:t xml:space="preserve">направление подготовки, специальность, профессия, наименование предмета,  </w:t>
              <w:br/>
              <w:t>дисциплины (модуля) в соответствии с учебным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для проведения  </w:t>
              <w:br/>
              <w:t xml:space="preserve">практических занятий с перечнем основного     </w:t>
              <w:br/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>пользование и др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бинет № 1  - 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рактивная доска, про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оутбуков для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ы ученические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ья –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ин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 –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–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и понятия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–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–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 –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й алфавит 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ор «Школьник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портретов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«доли и дроби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грани и его составные части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Известняки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Почва и ее состав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минералов и горных пород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минералов, руд и поделочных камне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 «Полезные ископаемые»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 – нач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ал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й алфавит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– «Словарные слова» -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3 – нач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ижные полк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ус –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нитная азбука –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писателей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4 – нач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-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м/м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ДВД –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арт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писателей -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5 – нач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ка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вате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–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портретов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минералов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Гранит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Известняки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й алфавит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6 – нач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 материал по окр. миру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7 – группа продленного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етк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виз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алк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«Ромашка»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развитию речи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правилам поведения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8 –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2</w:t>
            </w:r>
          </w:p>
          <w:p>
            <w:pPr>
              <w:pStyle w:val="Normal"/>
              <w:rPr/>
            </w:pPr>
            <w:r>
              <w:rPr>
                <w:b/>
              </w:rPr>
              <w:t>Телевизор (моноблок)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русскому языку –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ый материал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9 –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вате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ал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авит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 - начальное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32 – логопун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а одноместная  – 9</w:t>
            </w:r>
          </w:p>
          <w:p>
            <w:pPr>
              <w:pStyle w:val="Normal"/>
              <w:rPr/>
            </w:pPr>
            <w:r>
              <w:rPr>
                <w:b/>
              </w:rPr>
              <w:t>Стул маленький –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переносна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для пособ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ватель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те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енное зеркал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кало для инд. работы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ая азбу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ное полотно переносное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 по обследованию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настольные игры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развитию речи -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0 –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 учительский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ф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э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П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 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1 – англий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- 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-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2 – психологическая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л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журналь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е игры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е игрушки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пол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5 –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ы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6 –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ая стен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арты –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муляж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макеты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 горных пород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отека –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кассеты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с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виметр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7- русского языка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компьютер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19 - 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0 –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 Истор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1 –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2 - 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- 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ка –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ивогаз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4 –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и раздаточный материал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многогранников и тел вращения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ьники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ер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ий алфави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5 –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стол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опрое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–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–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для компьютер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иемный блок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6 –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– 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27 –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компьютер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й фильт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енные схем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и атласы –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идакт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Портфолио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кабинет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методических пособ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т нормативные документы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№ 28 –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нтская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 химических реактивов – 22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 – 6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 – 29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транспоранты – 15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– 9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– 10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 – 13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– 18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осуда и оборудование – 53 на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30 –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компьютер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скоп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–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яжи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31 – лингафонный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афонные кабинки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шники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камер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 -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 33 – обслуживающего труда (мастерс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 швейная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гладильна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ке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юг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юм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ьник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у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игл машинных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ерсток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 закройщи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сантиметровая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Хлопок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Лен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роек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ик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а электрическа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разделочны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для посуды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о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ка столовая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а столовая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ка чайная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шка с блюдцем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елка мелкая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елка десертная –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3 –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ерметр лабораторный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тметр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евательная спираль –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 (лаб.) –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ческая машин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манометр учебный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ьванометр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коп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манометр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статы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 Гейгер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 учебные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 видов деформации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й цилиндр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пружи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ой генерато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енсатор переменной емкости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 телеграфный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зы на подставке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кало на подставке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-линейка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хорд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 по геометрической оптике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намометр демонстрационный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влический прес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 Камовског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ивы учебные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ключатели лабораторные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по электролизу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соединительных проводов -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бинет №  34 - Столярная и слесарная масте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металлический –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к фрезерный –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к сверлиль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к токарно – винторез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к для заточки винторезны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ный станок для обработки древесины 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к Сверлильный -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ки слесарные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 электрический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 деревянный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 металлический 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по металлу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ль ручна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по дереву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ок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сверл по дереву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сверл по металлу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плоских стамесок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таки деревянные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ило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зик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льник круглый 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сл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 - 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компьютер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выдачи литературы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стен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ый стенд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жный ящик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 –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магнитофон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еопроигрывате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 - 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ортивный з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 баскетбольный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рик туристический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гимнастически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етка для теннис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ка спортивная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теннис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калка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т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 волейбольны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бадминто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для пресс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ая скамейка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й кон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й козел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ая палатка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ик гимнастиче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 паралоновы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волейбольная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нажер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овая дорожка –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ой Тренаж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тренаж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тренаж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 «Наездник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 для брюшного пресс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ромассаж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я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 - 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32 –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ительский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стическ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ученический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ученический –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анин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вате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тек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-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фон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 - 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ая ступень – основ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– среднее (полное)  обще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ья –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 (моноблок)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анино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-тумба –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под моноблок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илитель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фоны –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2:00Z</dcterms:created>
  <dc:creator>Гена</dc:creator>
  <dc:description/>
  <cp:keywords/>
  <dc:language>en-US</dc:language>
  <cp:lastModifiedBy>user</cp:lastModifiedBy>
  <cp:lastPrinted>2011-01-12T16:54:00Z</cp:lastPrinted>
  <dcterms:modified xsi:type="dcterms:W3CDTF">2013-12-15T14:04:00Z</dcterms:modified>
  <cp:revision>51</cp:revision>
  <dc:subject/>
  <dc:title/>
</cp:coreProperties>
</file>