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8"/>
          <w:szCs w:val="28"/>
        </w:rPr>
        <w:t>Директору МБОУ "СОШ № 9"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имашковой Л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 ФИО родителя или законного представителя, проживающего по адресу: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моему ребенку ____________________________, ______ г.р., ученику (це)  ________ класса  бесплатное питание, на основании того, что он (она) является:  __________________________________________________________________</w:t>
      </w:r>
    </w:p>
    <w:p>
      <w:pPr>
        <w:pStyle w:val="Normal"/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тегорию: ребенок с ограниченными возможностями здоровья)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За достоверность представленной информации несу ответственность</w:t>
      </w:r>
      <w:r>
        <w:rPr/>
        <w:t>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Уведомлен (а) о ежегодном предоставлении документов, подтверждающих право на получение питания на бесплатной основе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 (а) об обязанности сообщить в образовательное учреждение об изменении основания предоставления права на получение питания или потери права на бесплатное питание в течение 1 рабочего дня со дня наступления таких изменений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льготный статус ребенка)</w:t>
      </w:r>
    </w:p>
    <w:p>
      <w:pPr>
        <w:pStyle w:val="Normal"/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center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"____"__________ 20____ год                __________ /__________________/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1:00Z</dcterms:created>
  <dc:creator>admin</dc:creator>
  <dc:description/>
  <cp:keywords/>
  <dc:language>en-US</dc:language>
  <cp:lastModifiedBy>Директор</cp:lastModifiedBy>
  <cp:lastPrinted>2020-10-16T16:31:00Z</cp:lastPrinted>
  <dcterms:modified xsi:type="dcterms:W3CDTF">2020-11-24T12:08:00Z</dcterms:modified>
  <cp:revision>4</cp:revision>
  <dc:subject/>
  <dc:title>В Сафоновский районный  суд Смоленской области</dc:title>
</cp:coreProperties>
</file>