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«Средняя общеобразовательная школа № 9» г.Сафоново Смоленской области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(МБОУ «СОШ № 9» г.Сафоново)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215500 Смоленская область,г.Сафоново, ул. Строителей, д.22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 xml:space="preserve">тел.8(48142)4-34-49,  </w:t>
      </w: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e</w:t>
      </w: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-</w:t>
      </w: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>mail</w:t>
      </w: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_9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safonov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ru</w:t>
        </w:r>
      </w:hyperlink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val="en-US" w:eastAsia="en-US"/>
        </w:rPr>
        <w:t xml:space="preserve">, официальный 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saf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school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ucoz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pacing w:val="5"/>
            <w:kern w:val="2"/>
            <w:sz w:val="20"/>
            <w:szCs w:val="20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eastAsia="ru-RU"/>
        </w:rPr>
        <w:t>ОКПО 25768328, ОГРН 1026700947811ИНН 6726002827, КПП 672601001</w:t>
      </w:r>
    </w:p>
    <w:p>
      <w:pPr>
        <w:pStyle w:val="Normal"/>
        <w:spacing w:lineRule="auto" w:line="256" w:before="0" w:after="160"/>
        <w:rPr>
          <w:rFonts w:ascii="Cambria" w:hAnsi="Cambria" w:eastAsia="Times New Roman" w:cs="Cambria"/>
          <w:b/>
          <w:b/>
          <w:color w:val="17365D"/>
          <w:spacing w:val="5"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мн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Есть среди множества школ на планете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Школа, где радость её – это дети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Где много открытий, задумок, идей,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И школа радушно встречает детей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пев: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Школа родная, девятая школа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Любой уголок здесь знаком нам и дорог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И мы замираем, заслышав звонок,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Путёвкою в жизнь нам здесь каждый урок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Ребятам открыты любые дороги,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С душою работают здесь педагоги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И школа гордится сегодня по праву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Сплочённым и мудрым своим педсоставом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пев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В школьной семье нет дождливой погоды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Здесь пролетают чудесные годы.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И память в сердцах будет свято хранить</w:t>
      </w:r>
    </w:p>
    <w:p>
      <w:pPr>
        <w:pStyle w:val="Style14"/>
        <w:shd w:fill="FFFFFF" w:val="clear"/>
        <w:spacing w:before="0" w:after="0"/>
        <w:ind w:firstLine="240"/>
        <w:jc w:val="both"/>
        <w:rPr>
          <w:sz w:val="32"/>
          <w:szCs w:val="32"/>
        </w:rPr>
      </w:pPr>
      <w:r>
        <w:rPr>
          <w:sz w:val="32"/>
          <w:szCs w:val="32"/>
        </w:rPr>
        <w:t>То, как учились мы крепко друж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9safonovo@mail.ru" TargetMode="External"/><Relationship Id="rId3" Type="http://schemas.openxmlformats.org/officeDocument/2006/relationships/hyperlink" Target="http://www.saf-schooll9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41:00Z</dcterms:created>
  <dc:creator>Пользователь</dc:creator>
  <dc:description/>
  <cp:keywords/>
  <dc:language>en-US</dc:language>
  <cp:lastModifiedBy>Игорь</cp:lastModifiedBy>
  <dcterms:modified xsi:type="dcterms:W3CDTF">2023-10-07T12:43:00Z</dcterms:modified>
  <cp:revision>4</cp:revision>
  <dc:subject/>
  <dc:title/>
</cp:coreProperties>
</file>